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иридон Филиппович Быкадоров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вобождал Донбасс. В Оренбурге вспоминают Спиридона Быкадоров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иридон Филиппович Быкадоров родился в 1894 году в селе Средне-Митякино Тарасовского района Ростовской области. Он ушел на фронт в 1943 году, оставив дома жену и девятерых детей. В составе полка 8 гвардии Спиридон воевал на Украине, принял участие во многих сражениях, в том числе в освобождении Донбасса осенью 1943 года и ликвидации Запорожского плацдарма немцев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р Спиридон Филиппович, едва не дожив до своего 50-летия, в марте 1944 года в госпитале от болезни. Перед самой смертью он попросил командира дать весточку родным и позаботиться о его большой семье. Первоначально воина похоронили в Днепропетровской области Украинской СССР. Позже его прах нашел покой на родной земле в братской могиле воинов в Тарасовском районе Ростовской област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162300" cy="2766060"/>
            <wp:effectExtent l="0" t="0" r="0" b="0"/>
            <wp:wrapSquare wrapText="bothSides"/>
            <wp:docPr id="1" name="Рисунок 1896760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96760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Times New Roman" w:ascii="Times New Roman" w:hAnsi="Times New Roman"/>
          <w:color w:val="555555"/>
        </w:rPr>
        <w:t>Документы из архива семьи ветеран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месте с ним воевали два его старших сына. Только один вернулся с войны домой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емье ветерана сохранились только похоронные документы и скромные воспоминания. Мама рассказывала мне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</w:t>
      </w:r>
      <w:r>
        <w:rPr>
          <w:rFonts w:eastAsia="Times New Roman" w:cs="Times New Roman" w:ascii="Times New Roman" w:hAnsi="Times New Roman"/>
          <w:color w:val="000000"/>
        </w:rPr>
        <w:t>К сожалению, бабушка была очень маленькой, когда он ушел на фронт, и просто не помнит. У них в семье было очень много детей, ее мама была все время на работе. Бабушка рано вышла замуж и уехала из дома. На тему войны практически не говорили. Очень тяжелая была тема в семье. Помнит, что у них был большой дом, поэтому к ним часто привозили раненых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емье сохранилась традиция отмечать дни рождения в том числе и тех, кого больше нет. Среди них и прадед Спиридон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—  </w:t>
      </w:r>
      <w:r>
        <w:rPr>
          <w:rFonts w:eastAsia="Times New Roman" w:cs="Times New Roman" w:ascii="Times New Roman" w:hAnsi="Times New Roman"/>
          <w:color w:val="000000"/>
        </w:rPr>
        <w:t>Я стараюсь приобщиться к этому, и мы всегда делаем праздничный ужин и вспоминаем добрыми словами наших близких. Мне очень важно, чтобы я знал, помнил и гордился своими дедами, которые были защитниками нашего Отечества и своей семьи. Именно поэтому мы каждый год обязательно ходим на Парад Победы и встаем в ряды Бессмертного полка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дготовил: Судьев Данила ученик 10 б класса </w:t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Aptos;Arial" w:hAnsi="Aptos;Arial" w:eastAsia="Aptos;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MS Mincho;ＭＳ 明朝" w:cs="MS Gothic;ＭＳ ゴシック"/>
      <w:color w:val="0F4761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8:00Z</dcterms:created>
  <dc:creator>даник блювотников</dc:creator>
  <dc:description/>
  <dc:language>en-US</dc:language>
  <cp:lastModifiedBy>Учитель</cp:lastModifiedBy>
  <dcterms:modified xsi:type="dcterms:W3CDTF">2025-03-20T06:18:00Z</dcterms:modified>
  <cp:revision>2</cp:revision>
  <dc:subject/>
  <dc:title/>
</cp:coreProperties>
</file>